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5;&amp;#34013;&amp;#26681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5;&amp;#34013;&amp;#26681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5;&amp;#34013;&amp;#26681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74.html"&gt;http://www.cction.com/report/202303/346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495;&amp;#34013;&amp;#26681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6495;&amp;#34013;&amp;#26681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495;&amp;#34013;&amp;#26681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6495;&amp;#34013;&amp;#26681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495;&amp;#34013;&amp;#2668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6495;&amp;#34013;&amp;#26681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495;&amp;#34013;&amp;#26681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6495;&amp;#34013;&amp;#2668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95;&amp;#34013;&amp;#26681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95;&amp;#34013;&amp;#26681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495;&amp;#34013;&amp;#2668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&amp;#26495;&amp;#34013;&amp;#26681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22806;&amp;#26495;&amp;#34013;&amp;#26681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22806;&amp;#26495;&amp;#34013;&amp;#26681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22806;&amp;#26495;&amp;#34013;&amp;#26681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69;&amp;#22806;&amp;#26495;&amp;#34013;&amp;#26681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26495;&amp;#34013;&amp;#26681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495;&amp;#34013;&amp;#26681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6495;&amp;#34013;&amp;#26681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6495;&amp;#34013;&amp;#26681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6495;&amp;#34013;&amp;#26681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6495;&amp;#34013;&amp;#26681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6495;&amp;#34013;&amp;#26681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6495;&amp;#34013;&amp;#26681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6495;&amp;#34013;&amp;#2668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6495;&amp;#34013;&amp;#26681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3410; &amp;#26495;&amp;#34013;&amp;#26681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6495;&amp;#34013;&amp;#26681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&amp;#26495;&amp;#34013;&amp;#26681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552;&amp;#39640;&amp;#25105;&amp;#22269;&amp;#26495;&amp;#34013;&amp;#26681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495;&amp;#34013;&amp;#26681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7-2022&amp;#24180;&amp;#20013;&amp;#22269;&amp;#26495;&amp;#34013;&amp;#26681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495;&amp;#34013;&amp;#26681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6495;&amp;#34013;&amp;#26681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6495;&amp;#34013;&amp;#26681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6495;&amp;#34013;&amp;#26681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33;&amp;#21709;&amp;#20013;&amp;#22269;&amp;#26495;&amp;#34013;&amp;#26681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6495;&amp;#34013;&amp;#26681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6495;&amp;#34013;&amp;#26681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6495;&amp;#34013;&amp;#26681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6495;&amp;#34013;&amp;#26681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6495;&amp;#34013;&amp;#26681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6495;&amp;#34013;&amp;#26681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6495;&amp;#34013;&amp;#26681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6495;&amp;#34013;&amp;#26681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495;&amp;#34013;&amp;#26681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6495;&amp;#34013;&amp;#26681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6495;&amp;#34013;&amp;#26681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6495;&amp;#34013;&amp;#26681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9-2022&amp;#24180;&amp;#26495;&amp;#34013;&amp;#26681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495;&amp;#34013;&amp;#26681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95;&amp;#34013;&amp;#26681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495;&amp;#34013;&amp;#2668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6495;&amp;#34013;&amp;#26681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95;&amp;#34013;&amp;#26681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495;&amp;#34013;&amp;#2668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495;&amp;#34013;&amp;#26681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95;&amp;#34013;&amp;#26681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495;&amp;#34013;&amp;#2668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6495;&amp;#34013;&amp;#26681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95;&amp;#34013;&amp;#26681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495;&amp;#34013;&amp;#2668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6495;&amp;#34013;&amp;#26681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495;&amp;#34013;&amp;#26681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6495;&amp;#34013;&amp;#2668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6495;&amp;#34013;&amp;#26681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6495;&amp;#34013;&amp;#26681;&amp;#34892;&amp;#19994;&amp;#25237;&amp;#36164;&amp;#29615;&amp;#2265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6495;&amp;#34013;&amp;#26681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495;&amp;#34013;&amp;#26681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6495;&amp;#34013;&amp;#26681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6495;&amp;#34013;&amp;#26681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6495;&amp;#34013;&amp;#26681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6495;&amp;#34013;&amp;#26681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495;&amp;#34013;&amp;#26681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6495;&amp;#34013;&amp;#26681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495;&amp;#34013;&amp;#26681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6495;&amp;#34013;&amp;#26681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495;&amp;#34013;&amp;#26681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6495;&amp;#34013;&amp;#26681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6495;&amp;#34013;&amp;#26681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26495;&amp;#34013;&amp;#26681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19996;&amp;#21271;&amp;#22320;&amp;#21306;&amp;#26495;&amp;#34013;&amp;#26681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26495;&amp;#34013;&amp;#26681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26495;&amp;#34013;&amp;#26681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26495;&amp;#34013;&amp;#26681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495;&amp;#34013;&amp;#26681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6495;&amp;#34013;&amp;#26681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6495;&amp;#34013;&amp;#26681;2023-2029&amp;#24180;&amp;#20215;&amp;#26684;&amp;#25351;&amp;#259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2270;&amp;#34920;&amp;#65306;2018-2022&amp;#24180;&amp;#20013;&amp;#22269;&amp;#26495;&amp;#34013;&amp;#26681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495;&amp;#34013;&amp;#26681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495;&amp;#34013;&amp;#26681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6495;&amp;#34013;&amp;#26681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6495;&amp;#34013;&amp;#26681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6495;&amp;#34013;&amp;#26681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6495;&amp;#34013;&amp;#26681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6495;&amp;#34013;&amp;#26681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6495;&amp;#34013;&amp;#26681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6495;&amp;#34013;&amp;#26681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6495;&amp;#34013;&amp;#26681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6495;&amp;#34013;&amp;#26681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74.html"&gt;http://www.cction.com/report/202303/346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